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/>
      </w:pPr>
      <w:r>
        <w:rPr/>
        <w:t>Образац 4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1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9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</w:rPr>
        <w:t>11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136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у хиљадама динар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1"/>
        <w:gridCol w:w="4841"/>
        <w:gridCol w:w="2235"/>
        <w:gridCol w:w="2049"/>
      </w:tblGrid>
      <w:tr>
        <w:trPr>
          <w:tblHeader w:val="true"/>
          <w:trHeight w:val="375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99.911.933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.275.777.0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.418.9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896.6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.489.65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20.8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081.5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506.9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180.69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7.85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00.8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8.45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8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5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74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373.1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.065.66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.369.36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445.71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03.78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.6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28.35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810.76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285.45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4.7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90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9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97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588.9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424.87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798.17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.524.25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770.6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5.8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83.21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3.1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6.13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.61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3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.89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3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55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.73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9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7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.5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.26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.8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7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5.9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44.88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9.4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68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5.78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18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9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82.78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47.6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32.21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.1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7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99.46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23.7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84.5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82.75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.98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95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8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728.9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705.46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6.0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6.34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61.2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.1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3.8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3.35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6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.74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57.03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7.69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496.81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28.1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92.85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.37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786.68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7.4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.444.6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2.29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.6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4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29.6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4.3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.36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43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4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96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80.5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.8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8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79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.09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4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.3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85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.4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9.2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.94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.4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4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94.99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27.4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394.99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7.4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4.48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8.4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0.7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68.09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0.7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09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7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40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7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3.54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3.8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3.54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3.8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1.57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.6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9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19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3.6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3.6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23.6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54.2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1.8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7.0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9.3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1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5.7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1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.7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.45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4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.45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4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9.69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16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.16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.4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.4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5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.538.77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70.758.5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.656.90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497.2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734.3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3.40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779.4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954.89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922.57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.983.85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571.1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.141.7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5.9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09.7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3.9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1.8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1.2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1.8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0.94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0.7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5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81.1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.5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Примања од продаје стране валу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>НОВЧАНИ ОДЛИВИ (4170 + 4338 + 438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8.078.8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.235.052.48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717.75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302.3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866.5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06.6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264.7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731.7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.264.7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31.7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.482.49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823.12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49.9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6.77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744.47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1.3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8.10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01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7.49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17.49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.5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72.46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65.1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6.36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.7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94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97.1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.3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1.02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29.27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538.2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29.27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.2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3.57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62.4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3.57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2.4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4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.4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319.3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750.71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338.08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5.36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.95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49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39.1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4.88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55.2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.1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28.9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.8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.5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.42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8.77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.1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6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42.34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88.70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25.6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.0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31.9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.9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.54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.28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.8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53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.38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32.2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41.3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37.26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7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.87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78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6.72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.9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47.3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.67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12.9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4.97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2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.10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8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00.7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.35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31.67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54.2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8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43.8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.9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.8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2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9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2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3.7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8.59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69.19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6.3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56.37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24.97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47.78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.08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08.59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8.8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18.6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5.9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18.4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.40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76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.87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8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41.94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15.1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5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7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1.57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.49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.9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53.68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.98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2.85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.48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.19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7.2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5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5.2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.8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9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.9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8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3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3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50.5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389.36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5.34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26.0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70.18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0.0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.7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.3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79.66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39.60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98.62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.0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00.59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66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52.77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.35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.6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2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91.3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82.6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91.3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6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17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.0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.47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9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478.65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77.1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266.89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73.17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265.14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2.4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.74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1.76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11.76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4291 + 4294 + 4297 + 4300+430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.638.84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744.5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.8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9.7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.8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9.7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797.49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443.54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437.76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297.79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9.73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5.7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703.57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.538.9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4.6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40.9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5.95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84.39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9.9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5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0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23.7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.278.1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23.7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278.1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86.1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4.56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55.1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23.4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280.73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886.67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4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2.4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92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0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36.5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23.37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5.20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92.27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37.9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73.75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8.97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8.4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67.78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50.3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.5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34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42.26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2.9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.07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8.2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2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31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98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06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9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8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64.9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92.4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64.9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24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.97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6.2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.3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5.60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31.36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1.36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7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24.13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43.45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16.8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1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11.51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84.02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.0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49.29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02.88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19.19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.35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34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.8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.1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12.76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.00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75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7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79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.2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.20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4.39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0.4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20.49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0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1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8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5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8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1.9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.636.9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134.50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1.89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802.18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3.90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.530.22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4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9.3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.41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9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01.28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2.26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26.3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50.27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.41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31.0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31.03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02.43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22.07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351.83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289.818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3.39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26.2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27.75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64.4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70.0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619.35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6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6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0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724.543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66.90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461.99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6.152.43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06.279.308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80.234.82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7.37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7.796</w:t>
            </w:r>
          </w:p>
        </w:tc>
      </w:tr>
      <w:tr>
        <w:trPr>
          <w:trHeight w:val="78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yellow"/>
                <w:lang w:val="sr-CS"/>
              </w:rPr>
            </w:pPr>
            <w:r>
              <w:rPr>
                <w:bCs/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</w:rPr>
              <w:t>1.121.588.86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52.565.351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243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gree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10.0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gree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40.108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highlight w:val="green"/>
                <w:lang w:val="sr-CS"/>
              </w:rPr>
            </w:pPr>
            <w:r>
              <w:rPr>
                <w:bCs/>
                <w:sz w:val="20"/>
                <w:szCs w:val="18"/>
                <w:highlight w:val="green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.152.43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3.821.910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CS"/>
        </w:rPr>
        <w:t xml:space="preserve">.6.2012. </w:t>
      </w:r>
      <w:r>
        <w:rPr>
          <w:sz w:val="20"/>
          <w:szCs w:val="20"/>
          <w:lang w:val="sr-CS"/>
        </w:rPr>
        <w:t>година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5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550"/>
        </w:tabs>
        <w:ind w:left="550" w:hanging="55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7:00Z</dcterms:created>
  <dc:creator>MirjanaPo</dc:creator>
  <dc:description/>
  <dc:language>en-US</dc:language>
  <cp:lastModifiedBy>Snezana Marinovic</cp:lastModifiedBy>
  <cp:lastPrinted>2012-06-18T09:48:00Z</cp:lastPrinted>
  <dcterms:modified xsi:type="dcterms:W3CDTF">2012-12-20T12:57:00Z</dcterms:modified>
  <cp:revision>2</cp:revision>
  <dc:subject/>
  <dc:title/>
</cp:coreProperties>
</file>